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587-2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22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Тандем» Малышева Олега Никола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алышев О.Н. являясь генеральным директором ООО «Тандем», расположенно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что подтверждается выпиской из ЕГРЮЛ, не представил декларацию по НДС за 3 квартал 2024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Малышева О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лышева О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лышева О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347001013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Тандем» от 12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лышев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ндем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